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А</w:t>
      </w:r>
      <w:r>
        <w:rPr/>
        <w:t>втомат выдува бутылок пэт объё</w:t>
      </w:r>
      <w:r>
        <w:rPr>
          <w:lang w:val="ru-RU"/>
        </w:rPr>
        <w:t>м</w:t>
      </w:r>
      <w:r>
        <w:rPr/>
        <w:t>ом 5.0 литра с производительностью</w:t>
      </w:r>
      <w:r>
        <w:rPr>
          <w:lang w:val="ru-RU"/>
        </w:rPr>
        <w:t xml:space="preserve"> </w:t>
      </w:r>
      <w:r>
        <w:rPr/>
        <w:t>5 000 бутылок в час</w:t>
      </w:r>
      <w:r>
        <w:rPr>
          <w:sz w:val="22"/>
          <w:szCs w:val="22"/>
        </w:rPr>
        <w:t xml:space="preserve"> </w:t>
      </w:r>
      <w:r>
        <w:rPr/>
        <w:t>SIAPI</w:t>
      </w:r>
      <w:r>
        <w:rPr>
          <w:lang w:val="ru-RU"/>
        </w:rPr>
        <w:t xml:space="preserve">  </w:t>
      </w:r>
      <w:r>
        <w:rPr/>
        <w:t>EA</w:t>
      </w:r>
      <w:r>
        <w:rPr>
          <w:lang w:val="ru-RU"/>
        </w:rPr>
        <w:t xml:space="preserve">2 </w:t>
      </w:r>
      <w:r>
        <w:rPr/>
        <w:t>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 Описание систем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1 Общие с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шины фирмы </w:t>
      </w:r>
      <w:r>
        <w:rPr>
          <w:rFonts w:cs="Arial" w:ascii="Arial" w:hAnsi="Arial"/>
          <w:b/>
          <w:sz w:val="22"/>
          <w:szCs w:val="22"/>
        </w:rPr>
        <w:t>SIAPI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A</w:t>
      </w:r>
      <w:r>
        <w:rPr>
          <w:rFonts w:cs="Arial" w:ascii="Arial" w:hAnsi="Arial"/>
          <w:b/>
          <w:sz w:val="22"/>
          <w:szCs w:val="22"/>
          <w:lang w:val="ru-RU"/>
        </w:rPr>
        <w:t xml:space="preserve">2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назначены для производства полых корпусов из ПЭТа и ПЭНа, путём вытягивания-выдувания согласно двухстадийного процес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редназначены для среднего производства сосудов на 3 и 20 литров. Позволяя быстро заменять модель, путём простой замены пресс-формы, отрегулировав стержни вытягивания и задав нужную программу, без выполнения регулировок в зо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2 Структу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ечь идёт о машине с основанием из электросварной ста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ктуру полностью закрывается защитными заграждения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3 Функциональные сведе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формы, поддерживаемые внутри горлышка эластично деформирующимися захватами, загружаются на транспортерную ленту, перемещающуюся через нагревающие печи. Преформы разгружаются с ленты перед выдувани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ни забираются манипулятором, перемещаются и вставляются в блок ожидания перед прессом, во время перемещения преформы размыкаются, приводя в соответствие свой шаг с шагом гнёзд пресс-формы. Затем преформы забираются транспортерной лентой и перемещаются во внутрь пресс-формы, где они выдуваются, действуя тем же способом, выдутые в предыдущем цикле бутылки эвакуируются из пресс-формы. Весь процесс выполняется с постоянным ориентированием преформы, с направленной кверху открытой её частью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гревание осуществляется путём излучения тепла в вентилируемых печах, вентиляция программируется (это для оптимизации процесса нагревания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4 Приспособления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стема укомплектована ориентировщиком, куда преформы входят врассыпку и выходят уже выровненные на направляющих, которые вводят их в машину, а так же подъёмником, который перемещает определённое количество преформ на расположенный на ориентировщике конвейер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5 Вспомогательное оборудование (Опции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холодильник для воды, охлаждающей пресс-формы и зажимные патроны преформ, компрессор без масла, для выдувающего воздух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ОПИСАНИЕ ПОДГРУПП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0 </w:t>
      </w:r>
      <w:r>
        <w:rPr>
          <w:rFonts w:cs="Arial" w:ascii="Arial" w:hAnsi="Arial"/>
          <w:b/>
          <w:lang w:val="ru-RU"/>
        </w:rPr>
        <w:t>ОСНОВ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ания выдувной машины выполнены из стальной электросваренной прочной структуры, в основном состоящей из труб с квадратным сечением и из плит большой толщины; всё это составляет монолитный блок, обработанный после сварки и довод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шина устанавливается на землю на самовыравниваемые, антивибрационные и регулируемые опоры, которые адаптируются к возможным неровностям пол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1 ПОДЪЁМНИ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тавляет совершенно механически независимую группу, имеющую свою станин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ъёмник в основном состоит из одного бункера и ленты с жалюзи. Функция его состоит в том, чтобы перемещать преформы из своего бункера к расположенному над ориентировщиком конвейеру. Бункер облицован внутри листами из пищевого полиэтилена или, по заявке, полностью изготовляется из нержавеющей стали </w:t>
      </w:r>
      <w:r>
        <w:rPr>
          <w:rFonts w:cs="Arial" w:ascii="Arial" w:hAnsi="Arial"/>
          <w:sz w:val="22"/>
          <w:szCs w:val="22"/>
        </w:rPr>
        <w:t>inox</w:t>
      </w:r>
      <w:r>
        <w:rPr>
          <w:rFonts w:cs="Arial" w:ascii="Arial" w:hAnsi="Arial"/>
          <w:sz w:val="22"/>
          <w:szCs w:val="22"/>
          <w:lang w:val="ru-RU"/>
        </w:rPr>
        <w:t xml:space="preserve">, его ёмкость составляет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°1 </w:t>
      </w:r>
      <w:r>
        <w:rPr>
          <w:rFonts w:cs="Arial" w:ascii="Arial" w:hAnsi="Arial"/>
          <w:sz w:val="22"/>
          <w:szCs w:val="22"/>
        </w:rPr>
        <w:t>octabin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задействует от ориентировщика при помощи фотоэлементов, которые определяют отсутствие преформ между перемещающими роликами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2 ОРИЕНТИРОВЩ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тавляет совершенно механически независимую группу, имеющую свою станин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формы поступают от подъёмника, который направляет их на путь. В конце, пара наклонных и противовращающихся роликов выравнивают их, поддерживая подвешенными за буртик. Отсюда путь, из нержавеющей стали </w:t>
      </w:r>
      <w:r>
        <w:rPr>
          <w:rFonts w:cs="Arial" w:ascii="Arial" w:hAnsi="Arial"/>
          <w:sz w:val="22"/>
          <w:szCs w:val="22"/>
        </w:rPr>
        <w:t>inox</w:t>
      </w:r>
      <w:r>
        <w:rPr>
          <w:rFonts w:cs="Arial" w:ascii="Arial" w:hAnsi="Arial"/>
          <w:sz w:val="22"/>
          <w:szCs w:val="22"/>
          <w:lang w:val="ru-RU"/>
        </w:rPr>
        <w:t>, перемещает под силой тяжести преформы к станции загруз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ели групп зависят от типа преформ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нутри бункер облицован листами из пищевого полиэтиле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3 ЗАГРУЗ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запитывающего пути, преформы подаются в гнёзда загрузочного диска, затем они смещаются под захваты и ими забираются.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4 КОНВЕЙЕ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н состоит из цепи с полыми штифтами, на которых расположены муфты, оснащённые в их нижнем конце захватами, пригодными для перемещения преформ через нагревающие печи, вращающимися во время подач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5 НАГРЕВА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гревание преформ осуществляется при помощи 6 печей, имеющих следующие характеристик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Длина модулей</w:t>
        <w:tab/>
        <w:t xml:space="preserve"> </w:t>
        <w:tab/>
        <w:tab/>
        <w:t>350 м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 xml:space="preserve">Длина нагреваемой части </w:t>
        <w:tab/>
        <w:tab/>
        <w:t>250 м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Кол-во ламп на модуль</w:t>
        <w:tab/>
        <w:tab/>
        <w:t>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 xml:space="preserve">Установленная мощности на модуль кВт </w:t>
        <w:tab/>
        <w:t>32,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  <w:t xml:space="preserve">Отражатель из сверхотражающего алюми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ждый ряд ламп регулируется независимо, для оптимизации термического профиля преформы; существует так же возможность глобально изменять мощнос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ыходе из станции нагревания монтировано постоянно действующее устройство считывания температуры преформ. При выборе контроля температуры в закрытом кольце (устанавливаемая опция) данный считыватель температуры автоматически управляет температурой преформ на выходе из печ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>2.6 МАНМПУЛЯТОР ПЕРЕМЕЩЕНИЯ ПРЕФОР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шедшие из печей преформы, забираются захватами муфт, размыкаются и перемещаются под блок ожидания, где манипулятор вставляет их в блок ожидания. Манипулятор состоит из электрической оси и двух пневматических осе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7 ПРЕСС-ФОРМА</w:t>
      </w:r>
      <w:r>
        <w:rPr>
          <w:rFonts w:cs="Arial" w:ascii="Arial" w:hAnsi="Arial"/>
          <w:b/>
          <w:lang w:val="ru-RU"/>
        </w:rPr>
        <w:t xml:space="preserve"> И ПОДСОЕДИНЁННЫЕ ЭЛЕМЕНТ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сс-форма имеет модульную конструкцию с отдельными гнёздами, монтированными на стальную/алюминиевую контрплиту. Гнёзда изготовлены из алюминиевого сплава со стальными вставками, а подвижное днище из стали/алюминия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сс даётся простого коленчатого типа и приводится в движение при помощи кривошипно-шатунной системы, которая запускается двигателем </w:t>
      </w:r>
      <w:r>
        <w:rPr>
          <w:rFonts w:cs="Arial" w:ascii="Arial" w:hAnsi="Arial"/>
          <w:sz w:val="22"/>
          <w:szCs w:val="22"/>
        </w:rPr>
        <w:t>brushless</w:t>
      </w:r>
      <w:r>
        <w:rPr>
          <w:rFonts w:cs="Arial" w:ascii="Arial" w:hAnsi="Arial"/>
          <w:sz w:val="22"/>
          <w:szCs w:val="22"/>
          <w:lang w:val="ru-RU"/>
        </w:rPr>
        <w:t>. Открытие и закрытие пресс-формы осуществляется узлом управления и позволяет определить, при помощи клавиатуры, скорость и время движения пресс-формы. Пресс-форма вынимается из подштамповой плиты чрезвычайно свободно, с использованием тележки.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8 </w:t>
      </w:r>
      <w:r>
        <w:rPr>
          <w:rFonts w:cs="Arial" w:ascii="Arial" w:hAnsi="Arial"/>
          <w:b/>
          <w:lang w:val="ru-RU"/>
        </w:rPr>
        <w:t>ПРОГРАММИРУЕМАЯ ПОДАЧ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мещение преформ под пресс-формой (синхронно с открытием пресс-формы) и снятие выдутых бутылок осуществляется при помощи гребёнки с двойным ходом: движение (во внутрь / наружу) пневматическое, между тем как перемещающее движение выполняется посредством оси, приводимой в движение двигателем </w:t>
      </w:r>
      <w:r>
        <w:rPr>
          <w:rFonts w:cs="Arial" w:ascii="Arial" w:hAnsi="Arial"/>
          <w:sz w:val="22"/>
          <w:szCs w:val="22"/>
        </w:rPr>
        <w:t>brushless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9 </w:t>
      </w:r>
      <w:r>
        <w:rPr>
          <w:rFonts w:cs="Arial" w:ascii="Arial" w:hAnsi="Arial"/>
          <w:b/>
          <w:lang w:val="ru-RU"/>
        </w:rPr>
        <w:t>ГРУППА ВЫТЯГИВАНИЯ И ВЫДУВ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тягивание происходит посредством зубчато-реечной системы, приводимой в движение двигателем </w:t>
      </w:r>
      <w:r>
        <w:rPr>
          <w:rFonts w:cs="Arial" w:ascii="Arial" w:hAnsi="Arial"/>
          <w:sz w:val="22"/>
          <w:szCs w:val="22"/>
        </w:rPr>
        <w:t>Brushless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помощи клавиатуры можно задать скорость вытягивания. Стержни диаметром в 16 мм. изготовлены из стали </w:t>
      </w:r>
      <w:r>
        <w:rPr>
          <w:rFonts w:cs="Arial" w:ascii="Arial" w:hAnsi="Arial"/>
          <w:sz w:val="22"/>
          <w:szCs w:val="22"/>
        </w:rPr>
        <w:t>inox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ыдувание первичного и вторичного воздуха происходит посредством клапанов нашего производства с электрическим приводом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-</w:t>
      </w:r>
      <w:r>
        <w:rPr>
          <w:rFonts w:cs="Arial" w:ascii="Arial" w:hAnsi="Arial"/>
          <w:i/>
          <w:sz w:val="22"/>
          <w:szCs w:val="22"/>
          <w:lang w:val="ru-RU"/>
        </w:rPr>
        <w:tab/>
        <w:t>Выдувающий воздух в 40 бар, обезвоженный, без масла и со степенью фильтрации в 25 мик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лоп воздуха фильтрован и бесшум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стема предрасположена для возможной рекуперации выдувающего воздуха, в зависимости от нужд клиент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10 ОХЛАЖДЕНИЕ БУТЫЛО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же после выхода бутылок из пресс-формы, предусмотрена зона для охлаждения днища бутыл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11 </w:t>
      </w:r>
      <w:r>
        <w:rPr>
          <w:rFonts w:cs="Arial" w:ascii="Arial" w:hAnsi="Arial"/>
          <w:b/>
          <w:lang w:val="ru-RU"/>
        </w:rPr>
        <w:t>РАЗГРУЗ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ые бутылки, после зоны выдувания и охлаждения, перемещаются наружу машины уже выровненные и с буртиком на той же высоте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12 </w:t>
      </w:r>
      <w:r>
        <w:rPr>
          <w:rFonts w:cs="Arial" w:ascii="Arial" w:hAnsi="Arial"/>
          <w:b/>
          <w:lang w:val="ru-RU"/>
        </w:rPr>
        <w:t>БЛОК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нован на использовании ПЛК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&amp;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и интерфейса оператора с логическим сенсорным экраном (</w:t>
      </w:r>
      <w:r>
        <w:rPr>
          <w:rFonts w:cs="Arial" w:ascii="Arial" w:hAnsi="Arial"/>
          <w:sz w:val="22"/>
          <w:szCs w:val="22"/>
        </w:rPr>
        <w:t>touch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creen</w:t>
      </w:r>
      <w:r>
        <w:rPr>
          <w:rFonts w:cs="Arial" w:ascii="Arial" w:hAnsi="Arial"/>
          <w:sz w:val="22"/>
          <w:szCs w:val="22"/>
          <w:lang w:val="ru-RU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блок позволяет иметь чёткий, мощный и многоязыковый интерфейс оператора. Его основные функции заключаются в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оздание, изменение и вызов различных рабочих программ и соответствующих оп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изуализация состояния машины, с постоянным указанием эффективного производственного ритма, процентного соотношения установленного нагревания и, в основном, любого параметра машины потенциального интере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уализация и запоминание сообщений диагностики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13 </w:t>
      </w:r>
      <w:r>
        <w:rPr>
          <w:rFonts w:cs="Arial" w:ascii="Arial" w:hAnsi="Arial"/>
          <w:b/>
          <w:lang w:val="ru-RU"/>
        </w:rPr>
        <w:t>ПНЕВМОСИСТЕ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ользование пакетов клапанов с интерфейсом </w:t>
      </w:r>
      <w:r>
        <w:rPr>
          <w:rFonts w:cs="Arial" w:ascii="Arial" w:hAnsi="Arial"/>
          <w:sz w:val="22"/>
          <w:szCs w:val="22"/>
        </w:rPr>
        <w:t>BUS</w:t>
      </w:r>
      <w:r>
        <w:rPr>
          <w:rFonts w:cs="Arial" w:ascii="Arial" w:hAnsi="Arial"/>
          <w:sz w:val="22"/>
          <w:szCs w:val="22"/>
          <w:lang w:val="ru-RU"/>
        </w:rPr>
        <w:t xml:space="preserve"> поля и расширение для управления аналоговых и цифровых входов – выход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  <w:t xml:space="preserve">Рабочий воздух на 6 ба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14 </w:t>
      </w:r>
      <w:r>
        <w:rPr>
          <w:rFonts w:cs="Arial" w:ascii="Arial" w:hAnsi="Arial"/>
          <w:b/>
          <w:lang w:val="ru-RU"/>
        </w:rPr>
        <w:t>ВЕНТИЛЯЦИОННАЯ СИСТЕ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используются полностью металлические центробежные вентиляторы, управляемые инвертором; система каналов выполнена из оцинкованной стали и алюми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.15 </w:t>
      </w:r>
      <w:r>
        <w:rPr>
          <w:rFonts w:cs="Arial" w:ascii="Arial" w:hAnsi="Arial"/>
          <w:b/>
          <w:lang w:val="ru-RU"/>
        </w:rPr>
        <w:t>ЗАЩИТНЫЕ ЗАГРАЖД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лностью покрывают машину. Все двери защищены предохранительными выключателя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ачные части позволяют зрительно и непрерывно следить за работой машины в полной безопас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.16 </w:t>
      </w:r>
      <w:r>
        <w:rPr>
          <w:rFonts w:cs="Arial" w:ascii="Arial" w:hAnsi="Arial"/>
          <w:b/>
          <w:lang w:val="ru-RU"/>
        </w:rPr>
        <w:t>БЕЗОПАСТ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ашина была спроектирована и изготовлена в соответствии с Директивой Машин 89/392/ЕЭС (</w:t>
      </w:r>
      <w:r>
        <w:rPr>
          <w:rFonts w:cs="Arial" w:ascii="Arial" w:hAnsi="Arial"/>
          <w:sz w:val="22"/>
          <w:szCs w:val="22"/>
        </w:rPr>
        <w:t>CEE</w:t>
      </w:r>
      <w:r>
        <w:rPr>
          <w:rFonts w:cs="Arial" w:ascii="Arial" w:hAnsi="Arial"/>
          <w:sz w:val="22"/>
          <w:szCs w:val="22"/>
          <w:lang w:val="ru-RU"/>
        </w:rPr>
        <w:t>) и соответствующими изменениями и, следовательно, оснащена всеми решениями и устройствами, гарантирующими её безопасность. Машина имеет маркировку ЕС (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z w:val="22"/>
          <w:szCs w:val="22"/>
          <w:lang w:val="ru-RU"/>
        </w:rPr>
        <w:t>), для стран Европейского Союза (ЕС), и имеет Декларацию о Соответств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>3. ТЕХНИЧЕСКИЕ ХАРАКТЕРИСТИ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ледующих таблицах приведены все наиболее важные технические данные, касающиеся выдувной машины </w:t>
      </w:r>
      <w:r>
        <w:rPr>
          <w:rFonts w:cs="Arial" w:ascii="Arial" w:hAnsi="Arial"/>
        </w:rPr>
        <w:t>EA</w:t>
      </w:r>
      <w:r>
        <w:rPr>
          <w:rFonts w:cs="Arial" w:ascii="Arial" w:hAnsi="Arial"/>
          <w:lang w:val="ru-RU"/>
        </w:rPr>
        <w:t xml:space="preserve">2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(*) Производственные данные зависят от чертежа и от толщины преформы, от рисунка бутылки и качества смолы ПЭТ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**), Зависят от регулировок (эффективной производительности, давления и т.д.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65"/>
        <w:gridCol w:w="1415"/>
        <w:gridCol w:w="2160"/>
      </w:tblGrid>
      <w:tr>
        <w:trPr/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lang w:val="ru-RU"/>
              </w:rPr>
              <w:t>ПРОИЗВОДСТВЕННЫЕ ДАННЫЕ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-во гнёзд в пресс-форм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-5</w:t>
            </w:r>
          </w:p>
        </w:tc>
      </w:tr>
      <w:tr>
        <w:trPr>
          <w:trHeight w:val="180" w:hRule="atLeast"/>
        </w:trPr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. Диаметр корпуса сосуда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-250-155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имальная высота сосуда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аметр горлышка сосуда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Ёмкость сосуда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.  производитель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.</w:t>
            </w:r>
            <w:r>
              <w:rPr>
                <w:rFonts w:cs="Arial" w:ascii="Arial" w:hAnsi="Arial"/>
                <w:sz w:val="22"/>
                <w:szCs w:val="22"/>
              </w:rPr>
              <w:t xml:space="preserve"> *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.  производитель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2 л.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кс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тель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 л.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ффективность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lang w:val="ru-RU"/>
              </w:rPr>
              <w:t>ЭЛЕКТРИЧЕСКОЕ ПИТАНИЕ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яж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тандартно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стота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ленная мощность двигателей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ая установленная мощность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тимое отклонение напряж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5%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тимое отклонение часто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1%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помогательное пит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 D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пределе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PH + PE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ктор мощ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СИСТЕМА ОХЛАЖД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пература воды на вход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7</w:t>
            </w:r>
          </w:p>
        </w:tc>
      </w:tr>
      <w:tr>
        <w:trPr>
          <w:trHeight w:val="391" w:hRule="atLeast"/>
        </w:trPr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вление воды на вход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90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хлаждающая способ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(**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кал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РАБОЧИЙ ВОЗДУ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инальное давле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ний расход</w:t>
            </w:r>
            <w:r>
              <w:rPr>
                <w:rFonts w:cs="Arial" w:ascii="Arial" w:hAnsi="Arial"/>
                <w:sz w:val="22"/>
                <w:szCs w:val="22"/>
              </w:rPr>
              <w:t xml:space="preserve"> (**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епень филь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льт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звоженный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ВОЗДУХ ДЛЯ ВЫДУВАНИЯ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инальное давление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р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÷38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ний расход</w:t>
            </w:r>
            <w:r>
              <w:rPr>
                <w:rFonts w:cs="Arial" w:ascii="Arial" w:hAnsi="Arial"/>
                <w:sz w:val="22"/>
                <w:szCs w:val="22"/>
              </w:rPr>
              <w:t xml:space="preserve"> (**)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епень филь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льт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н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звоженный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ло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3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415"/>
        <w:gridCol w:w="2160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ГРЕВАНИЕ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ленная мощност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уппы нагре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мп на групп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ru-RU"/>
              </w:rPr>
              <w:t>РАСХ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лощаемая мощ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 (*) (**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УСЛОВИЯ ОКРУЖАЮЩЕЙ СРЕДЫ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(при отклонениях от приведённых условий, проконсультироваться с Техническим офисом фирмы </w:t>
            </w:r>
            <w:r>
              <w:rPr>
                <w:rFonts w:cs="Arial" w:ascii="Arial" w:hAnsi="Arial"/>
                <w:i/>
                <w:sz w:val="22"/>
                <w:szCs w:val="22"/>
              </w:rPr>
              <w:t>SIAPI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пература окружающей сред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4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жность окружающей среды (без конденсата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9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имальная высота над уровнем мор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над ур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ГАБАРИ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ир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с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ОДСОЕДИН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соединение рабочего воздуха</w:t>
            </w:r>
            <w:r>
              <w:rPr>
                <w:rFonts w:cs="Arial" w:ascii="Arial" w:hAnsi="Arial"/>
                <w:sz w:val="22"/>
                <w:szCs w:val="22"/>
              </w:rPr>
              <w:t xml:space="preserve"> (6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юй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 GAS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соеди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оздуха вытяги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4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юй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 GAS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соединение вод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юй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 G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415"/>
        <w:gridCol w:w="2160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ОРИЕНТИРОВЩИК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ир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с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415"/>
        <w:gridCol w:w="2160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ОДЪЁМНИК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ир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сс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53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706"/>
        <w:gridCol w:w="3420"/>
      </w:tblGrid>
      <w:tr>
        <w:trPr>
          <w:trHeight w:val="385" w:hRule="atLeast"/>
        </w:trPr>
        <w:tc>
          <w:tcPr>
            <w:tcW w:w="8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МАТЕРИАЛЫ И ОБРАБОТКА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МПОНЕН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ТЕРИ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ОБРАБОТК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руктурные элемен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краска минимально двойной слой (основание и отделка на алкидной основе)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ружные панел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гнитостатическая окраска с эпоксидными порошками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ружные панели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зрачны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ликарбонат и ПВХ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ч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ль</w:t>
            </w:r>
            <w:r>
              <w:rPr>
                <w:rFonts w:cs="Arial" w:ascii="Arial" w:hAnsi="Arial"/>
                <w:sz w:val="22"/>
                <w:szCs w:val="22"/>
              </w:rPr>
              <w:t xml:space="preserve"> ino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янцев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ные элемен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тикоррозионны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одное оксидиров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яющие и проч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гированная ста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трировани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28"/>
        </w:rPr>
      </w:pPr>
      <w:r>
        <w:rPr>
          <w:rFonts w:cs="Arial" w:ascii="Arial" w:hAnsi="Arial"/>
          <w:b/>
          <w:lang w:val="ru-RU"/>
        </w:rPr>
        <w:t>ИСПОЛЬЗУЕМ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ОММЕРЧЕСК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ОМПОНЕН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же приводятся марки компонентов, имеющихся на отраслевом коммерческом рынке. Выбор в основном базируется согласно критериям технической надёжности, безопасности, а также в уверенности их приобретения и производственным стандарта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 требованию и по предварительной специальной коммерческой договорённости, можно использовать некоторые компоненты и материалы других производителей, в полном соответствии с техническим заданием Кли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случае фирма </w:t>
      </w:r>
      <w:r>
        <w:rPr>
          <w:rFonts w:cs="Arial" w:ascii="Arial" w:hAnsi="Arial"/>
          <w:sz w:val="22"/>
          <w:szCs w:val="22"/>
        </w:rPr>
        <w:t>SIAPI</w:t>
      </w:r>
      <w:r>
        <w:rPr>
          <w:rFonts w:cs="Arial" w:ascii="Arial" w:hAnsi="Arial"/>
          <w:sz w:val="22"/>
          <w:szCs w:val="22"/>
          <w:lang w:val="ru-RU"/>
        </w:rPr>
        <w:t xml:space="preserve"> гарантирует функциональность, но не может гарантировать ни долговечность, ни будущего наличия запасных час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СПОЛЬЗУЕМЫЕ КОМПОНЕНТ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РКА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МЕХАНИЧЕСКИЕ КОМПОНЕНТ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дуктор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шип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F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шмаки с рециркуляцией шариков и соответствующие направляющ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K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убчатые рем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st &amp; Pfister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НЕВМАТИЧЕСКИЕ ДЕТАЛИ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6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ар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илиндры и исполнительные механиз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O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лектроклапа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O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способ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STO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SMC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НЕВМАТИЧЕСКИЕ ДЕТАЛИ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4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ар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апа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merin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чные кра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tec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ЭЛЕКТРИЧЕСКИЕ ДЕТА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&amp;R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вигатели</w:t>
            </w:r>
            <w:r>
              <w:rPr>
                <w:rFonts w:cs="Arial" w:ascii="Arial" w:hAnsi="Arial"/>
                <w:sz w:val="22"/>
                <w:szCs w:val="22"/>
              </w:rPr>
              <w:t xml:space="preserve"> brushless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 прив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&amp;R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етовая сигнализ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ecanique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нопочные пан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ecanique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ъединител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ермомагнит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ecanique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ключатели автоматические, термомагнитные и счётчи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ecanique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табилизированные питающие устройства 24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&amp;R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емм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едини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ing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нция контроля защитных загра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z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щитные выключатели, механические и индуктивные концеви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lz / Telemecanique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синхронные двиг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W /Siemens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луч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aus/Philips/ Helios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ролле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ощ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уча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therm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тоэлеме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logi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4:00Z</dcterms:created>
  <dc:creator>PC</dc:creator>
  <dc:description/>
  <dc:language>en-US</dc:language>
  <cp:lastModifiedBy>alex</cp:lastModifiedBy>
  <dcterms:modified xsi:type="dcterms:W3CDTF">2010-04-26T14:41:00Z</dcterms:modified>
  <cp:revision>3</cp:revision>
  <dc:subject/>
  <dc:title>Автомат выдува бутылок пэт объёом 5</dc:title>
</cp:coreProperties>
</file>